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6 tarih ve 54882412-301.05.03/10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zitli Belediye Meclisi'nin 05.02.2016 tarih ve 31 sayılı kararı ile Mersin İli, Mezitli İlçesi, Davultepe Cumhuriyet  Mahallesi,  032-c-05-d-3  pafta,  559  ada,  4  No.lu parsele ilişkin 1/1000 ölçekli uygulama imar planında plan tadilatı ile ilgili teklifin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57:00Z</cp:lastPrinted>
  <dcterms:modified xsi:type="dcterms:W3CDTF">2016-03-11T13:26:00Z</dcterms:modified>
  <cp:revision>73</cp:revision>
  <dc:subject/>
  <dc:title/>
</cp:coreProperties>
</file>